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5065</wp:posOffset>
            </wp:positionH>
            <wp:positionV relativeFrom="page">
              <wp:posOffset>454025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8"/>
          <w:sz w:val="18"/>
          <w:szCs w:val="18"/>
        </w:rPr>
      </w:pPr>
      <w:r>
        <w:rPr>
          <w:rFonts w:cs="Times New Roman" w:ascii="Times New Roman" w:hAnsi="Times New Roman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обязательств Еврейской автономной области в 2022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еженцах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1.10.2014 № 1134 «Об оказании медицинской помощи на территории Российской Федераци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постоянно проживавшим на территориях Украины, Донецкой Народной Республики, Луганской Народной Республики, вынужденно покинувшим территорию Украины, Донецкой Народной Республики, Луганской Народной Республики и прибывшим на территорию Российской Федерации в экстренном массовом порядке, и компенсации за счет средств федерального бюджета расходов, связанных с оказанием им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что к расходным обязательствам Еврейской автономной област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ое медицинское освидетельствование граждан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 (далее - лица, прибывшие в экстренном массовом порядке), получивших свидетельство о рассмотрении ходатайства о признании беженцем по существу и подавших заявление о предоставлении временного убежища на территории Ставропольского края, и прибывших с ними членов их сем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е первичной медико-санитарной помощи, включая лекарственное обеспечение лекарственными препаратами, отпускаемыми населению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становлению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</w:t>
      </w:r>
      <w:r>
        <w:rPr>
          <w:rFonts w:cs="Times New Roman" w:ascii="Times New Roman" w:hAnsi="Times New Roman"/>
          <w:sz w:val="28"/>
          <w:szCs w:val="28"/>
        </w:rPr>
        <w:t>лица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бывшим в экстренном массо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роведение профилактических прививок, включ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алендар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илактических прививок по эпидемическим показаниям </w:t>
      </w:r>
      <w:r>
        <w:rPr>
          <w:rFonts w:cs="Times New Roman" w:ascii="Times New Roman" w:hAnsi="Times New Roman"/>
          <w:sz w:val="28"/>
          <w:szCs w:val="28"/>
        </w:rPr>
        <w:t>лица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бывшим в экстренном массо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Оказание</w:t>
      </w:r>
      <w:r>
        <w:rPr>
          <w:rFonts w:cs="Times New Roman" w:ascii="Times New Roman" w:hAnsi="Times New Roman"/>
          <w:sz w:val="28"/>
          <w:szCs w:val="28"/>
        </w:rPr>
        <w:t xml:space="preserve"> лица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бывшим в экстренном массовом порядке специализированной, в том числе высокотехнологичной, медицинской помощи в неотложной форме при заболеваниях и состояниях включенных в программу государственных гарантий бесплатного оказания гражданам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ряжение правительства Еврейской автономной области от 19.10.2015 № 331-рп «О расходном обязательстве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ряжение правительства Еврейской автономной области от 20.05.2016 № 154-рп «О внесении изменений в распоряжение правительства Еврейской автономной области от 19.10.2015 № 331-рп «О расходном обязательстве Еврейской автономн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EDA6D844BC390A51AC7F3AC5FC21E36C3E72D386658813F2EF96CE0449BD5ED0AD1410BA9C6EFF7D082453w5T1C" TargetMode="External"/><Relationship Id="rId4" Type="http://schemas.openxmlformats.org/officeDocument/2006/relationships/hyperlink" Target="consultantplus://offline/ref=5350EDA6D844BC390A51AC7F3AC5FC21E4653672D289658813F2EF96CE0449BD5ED0AD1410BA9C6EFF7D082453w5T1C" TargetMode="External"/><Relationship Id="rId5" Type="http://schemas.openxmlformats.org/officeDocument/2006/relationships/hyperlink" Target="consultantplus://offline/ref=4542D08A357D6DC0B87C06D083F60292B933AF28A71BA28890BB60306221C89AB857CD9C20729EBB24D79E4C9A543AFA4BD3701B2E7B70b1MDC" TargetMode="External"/><Relationship Id="rId6" Type="http://schemas.openxmlformats.org/officeDocument/2006/relationships/hyperlink" Target="consultantplus://offline/ref=4542D08A357D6DC0B87C06D083F60292B933AF28A71BA28890BB60306221C89AB857CD9C20729EBB24D79E4C9A543AFA4BD3701B2E7B70b1MDC" TargetMode="External"/><Relationship Id="rId7" Type="http://schemas.openxmlformats.org/officeDocument/2006/relationships/hyperlink" Target="consultantplus://offline/ref=4542D08A357D6DC0B87C06D083F60292BE36A921A412FF8298E26C32652E978DBF1EC19D20729DB428889B598B0C37F956CD76033279721DbDMBC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21:00Z</dcterms:created>
  <dc:creator>Оператор</dc:creator>
  <dc:description/>
  <cp:keywords/>
  <dc:language>en-US</dc:language>
  <cp:lastModifiedBy>Наталья Евгеньевна Матафонова</cp:lastModifiedBy>
  <cp:lastPrinted>2022-06-03T11:04:00Z</cp:lastPrinted>
  <dcterms:modified xsi:type="dcterms:W3CDTF">2022-06-03T04:21:00Z</dcterms:modified>
  <cp:revision>2</cp:revision>
  <dc:subject/>
  <dc:title/>
</cp:coreProperties>
</file>